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en-US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拟予以注销的勘查许可证和采矿许可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en-US"/>
        </w:rPr>
        <w:t>公告注销采矿权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71"/>
        <w:gridCol w:w="2512"/>
        <w:gridCol w:w="1198"/>
        <w:gridCol w:w="1139"/>
        <w:gridCol w:w="667"/>
        <w:gridCol w:w="964"/>
      </w:tblGrid>
      <w:tr>
        <w:trPr>
          <w:trHeight w:val="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种</w:t>
            </w:r>
          </w:p>
        </w:tc>
      </w:tr>
      <w:tr>
        <w:trPr>
          <w:trHeight w:val="8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78520130371301293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富尧矿业有限公司大田镇石龙坑矿区陶瓷土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3-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土</w:t>
            </w:r>
          </w:p>
        </w:tc>
      </w:tr>
      <w:tr>
        <w:trPr>
          <w:trHeight w:val="9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70020100871300736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信达创世矿业开发有限公司虾山坑口硅质原料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08-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石英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700081000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银鹰建材实业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06-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02-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70020100271200564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沙湖镇上凯吴源许石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12-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2-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00020090181100034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达基饮品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12-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3-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泉水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70020100271200564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沙湖金石塔水泥建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3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03-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用石灰岩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4070020120171301223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平市圣堂镇塘龙页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砖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01-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1-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 w:bidi="en-US"/>
        </w:rPr>
        <w:t>公告注销探矿权信息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0"/>
        <w:gridCol w:w="1952"/>
        <w:gridCol w:w="1261"/>
        <w:gridCol w:w="1247"/>
        <w:gridCol w:w="664"/>
        <w:gridCol w:w="991"/>
      </w:tblGrid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种</w:t>
            </w:r>
          </w:p>
        </w:tc>
      </w:tr>
      <w:tr>
        <w:trPr>
          <w:trHeight w:val="4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1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恩平市良西镇西坑铜多金属矿普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02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2-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矿</w:t>
            </w:r>
          </w:p>
        </w:tc>
      </w:tr>
      <w:tr>
        <w:trPr>
          <w:trHeight w:val="3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11020231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恩平市横梁山金矿普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1-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1-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</w:tr>
      <w:tr>
        <w:trPr>
          <w:trHeight w:val="3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4020283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恩平市象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详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4-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00000100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恩平市朗底镇银河温泉地下热水勘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7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-07-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热</w:t>
            </w:r>
          </w:p>
        </w:tc>
      </w:tr>
      <w:tr>
        <w:trPr>
          <w:trHeight w:val="2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8020200024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恩平市灯笼岗铅锌矿普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02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02-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1120090602033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恩平市石猫山锌矿普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06-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05-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3:59Z</dcterms:created>
  <dc:creator>HiWin10</dc:creator>
  <dc:description/>
  <dc:language>en-US</dc:language>
  <cp:lastModifiedBy>幸福涛</cp:lastModifiedBy>
  <dcterms:modified xsi:type="dcterms:W3CDTF">2025-05-08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A42E0F7B4FD18B2DEFA97CFF90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yZmNlZWQxY2NkZjk2NTAzMDA1NTkwNDg4ZWM3ZTciLCJ1c2VySWQiOiI2NDYzNDMzMzgifQ==</vt:lpwstr>
  </property>
</Properties>
</file>